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89"/>
        <w:gridCol w:w="5159"/>
      </w:tblGrid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пендиальную комиссию______________________________________</w:t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института/факультета/колледжа МАГУ/филиала МАГУ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ИО полностью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родительном падеж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егося ______ курса, группы 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, наименование направления подготовки, направленность (профиль)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кумент, удостоверяющий личность, серия, №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гда (дата) и кем выдан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 / пребывания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назначить мне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ультурно-творческой, спортивной деятельности (</w:t>
      </w:r>
      <w:r>
        <w:rPr>
          <w:rFonts w:eastAsia="Times New Roman" w:cs="Times New Roman" w:ascii="Times New Roman" w:hAnsi="Times New Roman"/>
          <w:b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Список и копии документов, подтверждающих наличие особых достижений, прилаг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подпись)</w:t>
        <w:tab/>
        <w:tab/>
        <w:tab/>
        <w:tab/>
        <w:t xml:space="preserve">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« ____ »______________20___ г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Преподаватель (руководитель, тренер) 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должность, ФИО полностью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йся имеет право на государственную академическую стипенд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по УМР ________________________ /___________________ «__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зарегистрировано. Входящий №_______ от «___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стипендиальной комиссии ____________________ /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право на получение государственной академической стипендии за особые достижения, размещены в портфолио индивидуальных достижений обучающегося в Электронной информационно-образовательной среде Университет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уратор учебной группы________________/________________________«_____»___________20___г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4:00Z</dcterms:created>
  <dc:creator>Тегалева Татьяна Дмитриевна</dc:creator>
  <dc:description/>
  <cp:keywords/>
  <dc:language>en-US</dc:language>
  <cp:lastModifiedBy>Заузольцева Юлия Владимировна</cp:lastModifiedBy>
  <dcterms:modified xsi:type="dcterms:W3CDTF">2020-07-06T09:14:00Z</dcterms:modified>
  <cp:revision>2</cp:revision>
  <dc:subject/>
  <dc:title/>
</cp:coreProperties>
</file>